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7-8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9-16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11-1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510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1-12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9-10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/>
              <w:t>15:35-16:20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XO231  </w:t>
            </w:r>
            <w:r>
              <w:rPr/>
              <w:t>信息和通讯技术项目管理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8:15-9:00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5-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3-4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9-1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5:35-16:20 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ustomer</cp:lastModifiedBy>
  <cp:lastPrinted>2018-05-10T12:39:00Z</cp:lastPrinted>
  <dcterms:modified xsi:type="dcterms:W3CDTF">2018-05-24T04:50:00Z</dcterms:modified>
  <cp:revision>49</cp:revision>
  <dc:subject/>
  <dc:title>上海海洋大学爱恩学院09级2009~2010学年(第二学期) 课表教室安排</dc:title>
</cp:coreProperties>
</file>