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21"/>
              </w:rPr>
              <w:t>(1</w:t>
            </w:r>
            <w:r>
              <w:rPr>
                <w:bCs/>
                <w:sz w:val="18"/>
                <w:szCs w:val="21"/>
              </w:rPr>
              <w:t>节</w:t>
            </w:r>
            <w:r>
              <w:rPr>
                <w:bCs/>
                <w:sz w:val="18"/>
                <w:szCs w:val="21"/>
              </w:rPr>
              <w:t>)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11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5-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5-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7-8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-2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7-8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>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数据结构与算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1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9-16   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11-1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13-14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10:55-11:40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EA11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510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2"/>
              <w:spacing w:lineRule="exact" w:line="2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EA11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510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11-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31</w:t>
            </w:r>
            <w:r>
              <w:rPr/>
              <w:t>信息和通讯技术项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 xml:space="preserve">7-8 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1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（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5-8  </w:t>
            </w:r>
            <w:r>
              <w:rPr/>
              <w:t>实验楼</w:t>
            </w:r>
            <w:r>
              <w:rPr/>
              <w:t>A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-16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-16  </w:t>
            </w:r>
            <w:r>
              <w:rPr/>
              <w:t>实验楼</w:t>
            </w:r>
            <w:r>
              <w:rPr/>
              <w:t>A206</w:t>
            </w:r>
            <w:r>
              <w:rPr>
                <w:bCs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>A206</w:t>
            </w:r>
            <w:r>
              <w:rPr>
                <w:bCs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15-16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     13-14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13-14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1-12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5:35-16:20     9-10</w:t>
            </w:r>
            <w:r>
              <w:rPr>
                <w:bCs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9-10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15:35-16:20    11-1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5-16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    13-14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 xml:space="preserve">15:35-16:20    </w:t>
            </w:r>
            <w:r>
              <w:rPr/>
              <w:t xml:space="preserve">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9-10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 xml:space="preserve">A206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9-16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企业资源</w:t>
            </w:r>
          </w:p>
          <w:p>
            <w:pPr>
              <w:pStyle w:val="Normal"/>
              <w:spacing w:lineRule="exact" w:line="240"/>
              <w:jc w:val="left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8:00Z</dcterms:created>
  <dc:creator>lucy</dc:creator>
  <dc:description/>
  <cp:keywords/>
  <dc:language>en-US</dc:language>
  <cp:lastModifiedBy>Customer</cp:lastModifiedBy>
  <cp:lastPrinted>2018-04-11T09:36:00Z</cp:lastPrinted>
  <dcterms:modified xsi:type="dcterms:W3CDTF">2018-04-13T00:36:00Z</dcterms:modified>
  <cp:revision>25</cp:revision>
  <dc:subject/>
  <dc:title>上海海洋大学爱恩学院09级2009~2010学年(第二学期) 课表教室安排</dc:title>
</cp:coreProperties>
</file>