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公共实验楼</w:t>
            </w:r>
            <w:r>
              <w:rPr>
                <w:bCs/>
                <w:sz w:val="18"/>
                <w:szCs w:val="21"/>
              </w:rPr>
              <w:t>A206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公共实验楼</w:t>
            </w:r>
            <w:r>
              <w:rPr>
                <w:bCs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8:15-9:0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2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</w:rPr>
              <w:t>15:35-16:2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11-12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9-10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55-11:40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15-1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BEA111       </w:t>
            </w:r>
            <w:r>
              <w:rPr>
                <w:lang w:eastAsia="zh-CN"/>
              </w:rPr>
              <w:t>5101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/>
              <w:t xml:space="preserve">13:00-13:45    </w:t>
            </w:r>
            <w:r>
              <w:rPr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BEA111    </w:t>
            </w:r>
            <w:r>
              <w:rPr>
                <w:lang w:eastAsia="zh-CN"/>
              </w:rPr>
              <w:t>5101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:45-15:30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5:35-16:20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 xml:space="preserve">KXO206  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5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5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5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测验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</w:t>
            </w:r>
            <w:r>
              <w:rPr>
                <w:lang w:eastAsia="zh-CN"/>
              </w:rPr>
              <w:t>325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XO231 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108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XO231 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108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>
                <w:lang w:eastAsia="zh-CN"/>
              </w:rPr>
              <w:t>测验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32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XO231 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108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XO231 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108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9-16   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 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5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13:50-14:35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10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13:50-14:35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IEN</w:t>
            </w:r>
            <w:r>
              <w:rPr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5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ustomer</cp:lastModifiedBy>
  <cp:lastPrinted>2019-04-28T15:08:00Z</cp:lastPrinted>
  <dcterms:modified xsi:type="dcterms:W3CDTF">2019-04-29T04:48:00Z</dcterms:modified>
  <cp:revision>84</cp:revision>
  <dc:subject/>
  <dc:title>上海海洋大学爱恩学院09级2009~2010学年(第二学期) 课表教室安排</dc:title>
</cp:coreProperties>
</file>