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Classes  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1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2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15"/>
                <w:shd w:fill="D8D8D8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8.409.406.407. 401.304. 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0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  </w:t>
            </w:r>
            <w:r>
              <w:rPr>
                <w:bCs/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bCs/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Classes 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6.407.408.409.401.304.403.405</w:t>
            </w:r>
            <w:r>
              <w:rPr>
                <w:strike/>
                <w:color w:val="FFFFFF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数据结构与算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trike/>
                <w:color w:val="FFFFFF"/>
                <w:sz w:val="18"/>
                <w:szCs w:val="21"/>
              </w:rPr>
              <w:t>5-8</w:t>
            </w:r>
            <w:r>
              <w:rPr>
                <w:bCs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5-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szCs w:val="20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</w:rPr>
              <w:t>KXO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  <w:lang w:eastAsia="zh-CN"/>
              </w:rPr>
              <w:t>7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szCs w:val="20"/>
              </w:rPr>
              <w:t xml:space="preserve">10:55-11:40     </w:t>
            </w:r>
            <w:r>
              <w:rPr>
                <w:szCs w:val="20"/>
                <w:lang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5-1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 xml:space="preserve">10:55-11:40   </w:t>
            </w:r>
            <w:r>
              <w:rPr>
                <w:lang w:eastAsia="zh-CN"/>
              </w:rPr>
              <w:t>13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18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bCs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6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1-4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1-8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8:15-9:00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eastAsia="zh-CN"/>
              </w:rPr>
              <w:t>9:05-9:50</w:t>
            </w:r>
            <w:r>
              <w:rPr/>
              <w:t xml:space="preserve">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9-12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55-11:4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-12 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3-16  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win7</cp:lastModifiedBy>
  <cp:lastPrinted>2019-03-28T13:44:00Z</cp:lastPrinted>
  <dcterms:modified xsi:type="dcterms:W3CDTF">2019-04-01T09:07:00Z</dcterms:modified>
  <cp:revision>94</cp:revision>
  <dc:subject/>
  <dc:title>上海海洋大学爱恩学院09级2009~2010学年(第二学期) 课表教室安排</dc:title>
</cp:coreProperties>
</file>